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202565</wp:posOffset>
                </wp:positionV>
                <wp:extent cx="12883515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351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呈报单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现专业技术职务：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highlight w:val="lightGray"/>
                              </w:rPr>
                              <w:t xml:space="preserve"> 现聘任职务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任现职年限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申报岗位职务名称及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4.45pt;height:48.85pt;mso-wrap-distance-left:9.05pt;mso-wrap-distance-right:9.05pt;mso-wrap-distance-top:0pt;mso-wrap-distance-bottom:0pt;margin-top:-15.95pt;mso-position-vertical-relative:text;margin-left:3.2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atLeast" w:line="0"/>
                        <w:ind w:firstLine="3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呈报单位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现专业技术职务：</w:t>
                      </w:r>
                      <w:r>
                        <w:rPr>
                          <w:rFonts w:ascii="楷体;宋体" w:hAnsi="楷体;宋体" w:cs="楷体;宋体" w:eastAsia="楷体;宋体"/>
                          <w:highlight w:val="lightGray"/>
                        </w:rPr>
                        <w:t xml:space="preserve"> 现聘任职务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任现职年限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申报岗位职务名称及等级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-594360</wp:posOffset>
                </wp:positionV>
                <wp:extent cx="1270889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烟台大学教师岗位职务申报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46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烟台大学教师岗位职务申报情况一览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87630</wp:posOffset>
                </wp:positionV>
                <wp:extent cx="6125210" cy="7163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16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5"/>
                              <w:gridCol w:w="9"/>
                              <w:gridCol w:w="230"/>
                              <w:gridCol w:w="1126"/>
                              <w:gridCol w:w="9"/>
                              <w:gridCol w:w="827"/>
                              <w:gridCol w:w="300"/>
                              <w:gridCol w:w="407"/>
                              <w:gridCol w:w="678"/>
                              <w:gridCol w:w="711"/>
                              <w:gridCol w:w="9"/>
                              <w:gridCol w:w="355"/>
                              <w:gridCol w:w="185"/>
                              <w:gridCol w:w="725"/>
                              <w:gridCol w:w="1301"/>
                              <w:gridCol w:w="849"/>
                              <w:gridCol w:w="113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highlight w:val="lightGray"/>
                                    </w:rPr>
                                    <w:t>与有关材料一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获得资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次聘任时间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现职以来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highlight w:val="lightGray"/>
                                    </w:rPr>
                                    <w:t>按年度分别填写，不满五年的填写实际任职年限的结果，已任职五年以上的填写近五年的结果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期届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highlight w:val="lightGray"/>
                                    </w:rPr>
                                    <w:t>以近五年中次数多的结果为期满结果，如五年中有三年为优秀则填优秀，否则填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646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二、年资情况（</w:t>
                                  </w:r>
                                  <w:r>
                                    <w:rPr>
                                      <w:rFonts w:ascii="楷体;宋体" w:hAnsi="楷体;宋体" w:cs="楷体;宋体" w:eastAsia="楷体;宋体"/>
                                      <w:highlight w:val="lightGray"/>
                                    </w:rPr>
                                    <w:t>只填写国民教育学历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单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内容及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highlight w:val="lightGray"/>
                                    </w:rPr>
                                    <w:t>教学工作以来，脱产三个月以上的经历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事何种专业技术工作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64.05pt;mso-wrap-distance-left:9pt;mso-wrap-distance-right:9pt;mso-wrap-distance-top:0pt;mso-wrap-distance-bottom:0pt;margin-top:6.9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5"/>
                        <w:gridCol w:w="9"/>
                        <w:gridCol w:w="230"/>
                        <w:gridCol w:w="1126"/>
                        <w:gridCol w:w="9"/>
                        <w:gridCol w:w="827"/>
                        <w:gridCol w:w="300"/>
                        <w:gridCol w:w="407"/>
                        <w:gridCol w:w="678"/>
                        <w:gridCol w:w="711"/>
                        <w:gridCol w:w="9"/>
                        <w:gridCol w:w="355"/>
                        <w:gridCol w:w="185"/>
                        <w:gridCol w:w="725"/>
                        <w:gridCol w:w="1301"/>
                        <w:gridCol w:w="849"/>
                        <w:gridCol w:w="113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highlight w:val="lightGray"/>
                              </w:rPr>
                              <w:t>与有关材料一致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获得资格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次聘任时间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现职以来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41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highlight w:val="lightGray"/>
                              </w:rPr>
                              <w:t>按年度分别填写，不满五年的填写实际任职年限的结果，已任职五年以上的填写近五年的结果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期届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highlight w:val="lightGray"/>
                              </w:rPr>
                              <w:t>以近五年中次数多的结果为期满结果，如五年中有三年为优秀则填优秀，否则填合格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646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二、年资情况（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highlight w:val="lightGray"/>
                              </w:rPr>
                              <w:t>只填写国民教育学历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单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内容及成绩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highlight w:val="lightGray"/>
                              </w:rPr>
                              <w:t>教学工作以来，脱产三个月以上的经历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事何种专业技术工作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"/>
        <w:rPr/>
      </w:pPr>
      <w:r>
        <w:rPr>
          <w:rFonts w:ascii="黑体;SimHei" w:hAnsi="黑体;SimHei" w:cs="宋体;SimSun" w:eastAsia="黑体;SimHei"/>
          <w:sz w:val="28"/>
        </w:rPr>
        <w:t>三、近五年</w:t>
      </w:r>
      <w:r>
        <w:rPr/>
        <w:t>以来其他工作业绩综述</w:t>
      </w:r>
    </w:p>
    <w:tbl>
      <w:tblPr>
        <w:tblW w:w="9828" w:type="dxa"/>
        <w:jc w:val="left"/>
        <w:tblInd w:w="10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8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420"/>
              <w:jc w:val="righ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ascii="楷体;宋体" w:hAnsi="楷体;宋体" w:cs="楷体;宋体" w:eastAsia="楷体;宋体"/>
                <w:highlight w:val="lightGray"/>
              </w:rPr>
              <w:t>第一段介绍本人符合《烟台大学教师岗位设置管理与聘用实施办法》的业绩条件规定，例如“任现职以来，已满足申报三级教授业绩条件（</w:t>
            </w:r>
            <w:r>
              <w:rPr>
                <w:rFonts w:eastAsia="楷体;宋体" w:cs="楷体;宋体" w:ascii="楷体;宋体" w:hAnsi="楷体;宋体"/>
                <w:highlight w:val="lightGray"/>
              </w:rPr>
              <w:t>1</w:t>
            </w:r>
            <w:r>
              <w:rPr>
                <w:rFonts w:ascii="楷体;宋体" w:hAnsi="楷体;宋体" w:cs="楷体;宋体" w:eastAsia="楷体;宋体"/>
                <w:highlight w:val="lightGray"/>
              </w:rPr>
              <w:t>）</w:t>
            </w:r>
            <w:r>
              <w:rPr>
                <w:rFonts w:eastAsia="楷体;宋体" w:cs="楷体;宋体" w:ascii="楷体;宋体" w:hAnsi="楷体;宋体"/>
                <w:highlight w:val="lightGray"/>
              </w:rPr>
              <w:t>A</w:t>
            </w:r>
            <w:r>
              <w:rPr>
                <w:rFonts w:ascii="楷体;宋体" w:hAnsi="楷体;宋体" w:cs="楷体;宋体" w:eastAsia="楷体;宋体"/>
                <w:highlight w:val="lightGray"/>
              </w:rPr>
              <w:t>、</w:t>
            </w:r>
            <w:r>
              <w:rPr>
                <w:rFonts w:eastAsia="楷体;宋体" w:cs="楷体;宋体" w:ascii="楷体;宋体" w:hAnsi="楷体;宋体"/>
                <w:highlight w:val="lightGray"/>
              </w:rPr>
              <w:t>B</w:t>
            </w:r>
            <w:r>
              <w:rPr>
                <w:rFonts w:ascii="楷体;宋体" w:hAnsi="楷体;宋体" w:cs="楷体;宋体" w:eastAsia="楷体;宋体"/>
                <w:highlight w:val="lightGray"/>
              </w:rPr>
              <w:t>具体为：国家教学名师，主持一个国际级科研项目（经费</w:t>
            </w:r>
            <w:r>
              <w:rPr>
                <w:rFonts w:eastAsia="楷体;宋体" w:cs="楷体;宋体" w:ascii="楷体;宋体" w:hAnsi="楷体;宋体"/>
                <w:highlight w:val="lightGray"/>
              </w:rPr>
              <w:t>20</w:t>
            </w:r>
            <w:r>
              <w:rPr>
                <w:rFonts w:ascii="楷体;宋体" w:hAnsi="楷体;宋体" w:cs="楷体;宋体" w:eastAsia="楷体;宋体"/>
                <w:highlight w:val="lightGray"/>
              </w:rPr>
              <w:t>万元）。第二段介绍其他业绩情况</w:t>
            </w:r>
          </w:p>
          <w:p>
            <w:pPr>
              <w:pStyle w:val="Normal"/>
              <w:ind w:left="420" w:hanging="420"/>
              <w:jc w:val="righ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ind w:left="420" w:hanging="420"/>
              <w:jc w:val="righ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ind w:left="420" w:hanging="420"/>
              <w:jc w:val="righ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ind w:left="420" w:hanging="420"/>
              <w:jc w:val="righ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ind w:left="420" w:hanging="420"/>
              <w:jc w:val="righ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ind w:left="420" w:hanging="420"/>
              <w:jc w:val="righ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eastAsia="黑体;SimHei" w:cs="宋体;SimSun"/>
                <w:sz w:val="24"/>
                <w:highlight w:val="lightGray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1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;宋体" w:hAnsi="楷体;宋体" w:eastAsia="楷体;宋体" w:cs="楷体;宋体"/>
                <w:sz w:val="24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24"/>
                <w:highlight w:val="lightGray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四、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220"/>
        <w:gridCol w:w="741"/>
        <w:gridCol w:w="816"/>
        <w:gridCol w:w="723"/>
        <w:gridCol w:w="911"/>
        <w:gridCol w:w="935"/>
      </w:tblGrid>
      <w:tr>
        <w:trPr>
          <w:trHeight w:val="76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课程类型：基础、专业、公共、选修；</w:t>
            </w:r>
            <w:r>
              <w:rPr>
                <w:rFonts w:ascii="楷体;宋体" w:hAnsi="楷体;宋体" w:cs="楷体;宋体" w:eastAsia="楷体;宋体"/>
                <w:highlight w:val="lightGray"/>
              </w:rPr>
              <w:t>授课对象：研究生、本专科生）</w:t>
            </w:r>
          </w:p>
        </w:tc>
      </w:tr>
      <w:tr>
        <w:trPr>
          <w:trHeight w:val="48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3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综合评价结果</w:t>
            </w:r>
          </w:p>
        </w:tc>
      </w:tr>
      <w:tr>
        <w:trPr>
          <w:trHeight w:val="109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符合条件的教学科研项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02"/>
        <w:gridCol w:w="832"/>
        <w:gridCol w:w="1290"/>
        <w:gridCol w:w="847"/>
        <w:gridCol w:w="1298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/>
            </w:pPr>
            <w:r>
              <w:rPr>
                <w:rFonts w:ascii="楷体;宋体" w:hAnsi="楷体;宋体" w:cs="楷体;宋体" w:eastAsia="楷体;宋体"/>
                <w:sz w:val="21"/>
                <w:highlight w:val="lightGray"/>
              </w:rPr>
              <w:t>立项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符合条件的学术成果（成果类别为论文、著作、教材、专利等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805"/>
        <w:gridCol w:w="1309"/>
        <w:gridCol w:w="1309"/>
        <w:gridCol w:w="2517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及期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七、符合条件的荣誉称号和获奖情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700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单位推荐意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说明：</w:t>
      </w:r>
      <w:r>
        <w:rPr>
          <w:rFonts w:ascii="宋体;SimSun" w:hAnsi="宋体;SimSun" w:cs="宋体;SimSun"/>
          <w:sz w:val="28"/>
        </w:rPr>
        <w:t>教学情况、项目、获奖等栏目只填写符合“基本条件”和“申报条件”的业绩内容，其它业绩情况在综述栏目内概述。</w:t>
      </w:r>
    </w:p>
    <w:sectPr>
      <w:type w:val="nextPage"/>
      <w:pgSz w:orient="landscape" w:w="23811" w:h="16838"/>
      <w:pgMar w:left="2268" w:right="851" w:gutter="0" w:header="0" w:top="1597" w:footer="0" w:bottom="1345"/>
      <w:pgNumType w:fmt="decimal"/>
      <w:cols w:num="2" w:space="30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58:00Z</dcterms:created>
  <dc:creator>x1</dc:creator>
  <dc:description/>
  <cp:keywords/>
  <dc:language>en-US</dc:language>
  <cp:lastModifiedBy>User</cp:lastModifiedBy>
  <dcterms:modified xsi:type="dcterms:W3CDTF">2011-09-29T09:33:00Z</dcterms:modified>
  <cp:revision>11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